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AIDT CONFERENCE 2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ISING STANDARDS IN DESIGN &amp; TECHNOLOG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/>
      </w:pPr>
      <w:r>
        <w:rPr/>
        <w:t>‘</w:t>
      </w:r>
      <w:r>
        <w:rPr/>
        <w:t>Developing creativity through designing for making’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 w:val="false"/>
          <w:i w:val="false"/>
        </w:rPr>
        <w:t>WORKSHOP – FRIDAY MARCH 30</w:t>
      </w:r>
      <w:r>
        <w:rPr>
          <w:b w:val="false"/>
          <w:i w:val="false"/>
          <w:vertAlign w:val="superscript"/>
        </w:rPr>
        <w:t xml:space="preserve">th </w:t>
      </w:r>
      <w:r>
        <w:rPr>
          <w:b w:val="false"/>
          <w:i w:val="false"/>
        </w:rPr>
        <w:t>2001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3"/>
        <w:rPr/>
      </w:pPr>
      <w:r>
        <w:rPr/>
        <w:t>TUTOR/PRESENTER – SIMON BADC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128270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5pt;height:126pt" filled="f" o:ole="">
                                  <v:imagedata r:id="rId3" o:title=""/>
                                </v:shape>
                                <o:OLEObject Type="Embed" ProgID="" ShapeID="ole_rId2" DrawAspect="Content" ObjectID="_12091779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0.1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5pt;height:126pt" filled="f" o:ole="">
                            <v:imagedata r:id="rId5" o:title=""/>
                          </v:shape>
                          <o:OLEObject Type="Embed" ProgID="" ShapeID="ole_rId4" DrawAspect="Content" ObjectID="_25871654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29210</wp:posOffset>
                </wp:positionV>
                <wp:extent cx="2219325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</w:rPr>
                              <w:t>WORKSHOP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unicating Inten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1pt;mso-wrap-distance-left:9.05pt;mso-wrap-distance-right:9.05pt;mso-wrap-distance-top:0pt;mso-wrap-distance-bottom:0pt;margin-top:2.3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</w:rPr>
                        <w:t>WORKSHOP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municating In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ORKSHOP D - Communicating Intenti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ORKSHOP OBJECTI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workshop investigates ways in which inspectors, advisors and consultants can support teachers through encouraging effective practical teaching strategies to enable pupils to communicate their thinking and design idea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SSION PROGRAM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30m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y 1    20/30m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y 2   20/30m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s pupils communicate their inten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emonstrate different ways in which pupils can communicate their design ideas - Through the use of colour / fabric swat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emonstrate different ways in which pupils can communicate their design ideas - Modification of a basic desig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7"/>
              <w:rPr/>
            </w:pPr>
            <w:r>
              <w:rPr/>
              <w:t>WHAT ‘Communicating Intentions’ MEANS TO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ally explaining an idea or concept to a tea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ally explaining an idea or concept to a fellow stud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ng and annotating their desig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ing models to help clarify their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drawings to explain their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their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 computers to help explain their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 computers to help produce drawing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AYS INTO ‘Communicating Intentions’ WITH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1 and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king pupils to explain their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cher lead group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pil lead group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vidual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pl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ired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quenc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e of tape recor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mple drawing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otocopy other ideas and improve on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agrams with missing labels to fill 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yout pages to help focus pupil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3 and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king students to explain their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cher lead group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ent lead group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vidual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pl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quenc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yout pages to help focus students with learning difficul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ing 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uter Aided Design packag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7"/>
              <w:rPr/>
            </w:pPr>
            <w:r>
              <w:rPr/>
              <w:t>MAKING ‘Communicating Intentions’ ACCESSIBLE 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pils who are gifted or talent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1 and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mple drawing pack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ry layout page to allow more cho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3 and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uter Aided Design packag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pils who find the task difficul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1 and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yout pages to help focus pup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d 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ve sequence of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re 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mall achievable step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3 and 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yout pages to help focus pupil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d lists and prompt shee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of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ve sequence of even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re dire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Clearly the range of materials that pupils can design and make with in D&amp;T is varied. In most cases the way in which they ‘COMMUNICATE THEIR INTENTIONS’ will be generic. However in a few specific instances it may vary from material to material. This grid exemplifies any differences that there might be for this design sub ski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ant Materia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il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hic Product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 prefere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ste tes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le swatch shee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ple flow cha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quence of mak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ic nutritional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bing taste / texture and appear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le swatch shee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ple paper patter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ple flow char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 symbo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ic circuit diagram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ple drawing progra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makin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al drawing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 by step pla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tritional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bing taste / texture and appear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ric sample shee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er patter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ow char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 symb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uit diagram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al drawing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 by step pla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tritional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bing taste / texture and appear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ric sample shee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er patter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ile’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ow char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uit diagra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B layou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 Prototyp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ditional A4 sheets may supplement this bookl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  <w:t xml:space="preserve">              </w:t>
    </w:r>
    <w:r>
      <w:rPr/>
      <w:t>NAAIDT CONFERENCE 2001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87520</wp:posOffset>
              </wp:positionH>
              <wp:positionV relativeFrom="paragraph">
                <wp:posOffset>-184785</wp:posOffset>
              </wp:positionV>
              <wp:extent cx="652780" cy="6057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10" w:dyaOrig="25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25pt;height:39.65pt" filled="f" o:ole="">
                                <v:imagedata r:id="rId2" o:title=""/>
                              </v:shape>
                              <o:OLEObject Type="Embed" ProgID="" ShapeID="ole_rId1" DrawAspect="Content" ObjectID="_5925529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7.7pt;mso-wrap-distance-left:9.05pt;mso-wrap-distance-right:9.05pt;mso-wrap-distance-top:0pt;mso-wrap-distance-bottom:0pt;margin-top:-14.55pt;mso-position-vertical-relative:text;margin-left:33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10" w:dyaOrig="25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25pt;height:39.65pt" filled="f" o:ole="">
                          <v:imagedata r:id="rId4" o:title=""/>
                        </v:shape>
                        <o:OLEObject Type="Embed" ProgID="" ShapeID="ole_rId3" DrawAspect="Content" ObjectID="_15138135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9:45:00Z</dcterms:created>
  <dc:creator>Pat Doherty</dc:creator>
  <dc:description/>
  <dc:language>en-US</dc:language>
  <cp:lastModifiedBy>Pat Doherty</cp:lastModifiedBy>
  <cp:lastPrinted>2001-03-11T19:44:00Z</cp:lastPrinted>
  <dcterms:modified xsi:type="dcterms:W3CDTF">2001-03-20T12:28:00Z</dcterms:modified>
  <cp:revision>3</cp:revision>
  <dc:subject/>
  <dc:title>NAAIDT CONFERENCE 2001</dc:title>
</cp:coreProperties>
</file>