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AAIDT CONFERENCE 2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ISING STANDARDS IN DESIGN &amp; TECHNOLOG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/>
      </w:pPr>
      <w:r>
        <w:rPr/>
        <w:t>‘</w:t>
      </w:r>
      <w:r>
        <w:rPr/>
        <w:t>Developing creativity through designing for making’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 w:val="false"/>
          <w:i w:val="false"/>
        </w:rPr>
        <w:t>WORKSHOP – FRIDAY MARCH 30</w:t>
      </w:r>
      <w:r>
        <w:rPr>
          <w:b w:val="false"/>
          <w:i w:val="false"/>
          <w:vertAlign w:val="superscript"/>
        </w:rPr>
        <w:t xml:space="preserve">th </w:t>
      </w:r>
      <w:r>
        <w:rPr>
          <w:b w:val="false"/>
          <w:i w:val="false"/>
        </w:rPr>
        <w:t>2001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3"/>
        <w:rPr/>
      </w:pPr>
      <w:r>
        <w:rPr/>
        <w:t>TUTOR/PRESENTER – PAUL TAY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28270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5pt;height:126pt" filled="f" o:ole="">
                                  <v:imagedata r:id="rId3" o:title=""/>
                                </v:shape>
                                <o:OLEObject Type="Embed" ProgID="" ShapeID="ole_rId2" DrawAspect="Content" ObjectID="_31094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0.1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5pt;height:126pt" filled="f" o:ole="">
                            <v:imagedata r:id="rId5" o:title=""/>
                          </v:shape>
                          <o:OLEObject Type="Embed" ProgID="" ShapeID="ole_rId4" DrawAspect="Content" ObjectID="_183922546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29210</wp:posOffset>
                </wp:positionV>
                <wp:extent cx="221932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  <w:t>WORKSHOP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elop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1pt;mso-wrap-distance-left:9.05pt;mso-wrap-distance-right:9.05pt;mso-wrap-distance-top:0pt;mso-wrap-distance-bottom:0pt;margin-top:2.3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  <w:t>WORKSHOP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velop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295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ORKSHOP C - Developing Ideas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ORKSHOP OBJECTI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workshop investigates ways in which inspectors, advisors and consultants can support teachers through encouraging effective practical teaching strategies to enable pupils to communicate their thinking and design ideas.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SSION PROGRAM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-Introdu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10-Important to Develop Ideas </w:t>
            </w:r>
          </w:p>
          <w:p>
            <w:pPr>
              <w:pStyle w:val="BodyText2"/>
              <w:rPr/>
            </w:pPr>
            <w:r>
              <w:rPr/>
              <w:t>10-Missed opportun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-Strategies for improv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-Example activ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-Conclusion/summa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-Ques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xamine the nature of pupil tasks as devised by teachers to provide effective opportunities for ideas to be develop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nsider strategies for developing communication skills and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identify and acknowledge legitimate design id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upport the role and function of the teacher during pupil design activiti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7"/>
              <w:rPr/>
            </w:pPr>
            <w:r>
              <w:rPr/>
              <w:t>WHAT ‘Developing Ideas’ MEANS TO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nking of different ideas – often six alternatives – selecting the one idea they like best!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 work – the boring part of lessons in D&amp;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ing-up with ideas the teacher says cannot be reali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/>
              <w:t>Working out how to make their ide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/>
              <w:t>Producing a working drawing and cutting lis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AYS INTO ‘Developing Ideas’ WITH PUP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1 and 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ide learning opportunities by encouraging experimen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e team/group work to extend range of possible develop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blish the need for pupils to provide reasoned answ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projects within the experience of pupil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Key Stage 3 and 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iding well-focussed activities that allow for realistic and managed opportunities to be tak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e of exemplar material to establish analytical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eloping high quality graphic communication techn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Utilise strengths of ICT and 3D modelli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MAKING ‘Developing Ideas’ ACCESSIBLE 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 who are gifted or talen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Key Stage 1 and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encouraging pupils to apply knowledge and understanding in a range of contex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Key Stage 3 and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eveloping activities that provide a broad range of interrelated issues to be resol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 who find the task difficu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Key Stage 1 and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y developing activities that promote learning and success whilst not depending on traditional academic skil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Key Stage 3 and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developing activities that foster creativity, imagination and capability through practical activ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early the range of materials that pupils can design and make with in D&amp;T is varied. In most cases the way in which they ‘DEVELOP THEIR IDEAS will be generic. However in a few specific instances it may vary from material to material. This grid exemplifies any differences that there might be for this design sub ski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ant Materia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i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ic Product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ment with permanent and temporary jointing metho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 the changes to taste and nutrition by combining material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 the effects of colour, texture and pattern on a design propos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amine existing produc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construction ki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y the importance of corporate identity and product imag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 annotated drawing techniques to explain and communicate think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taste tests to inform ideas and proposa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 the properties of materials to meet the needs of the produ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ideas in order to develop working solu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 design implications of marketing, packaging and sale of produc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ation of finishing techniqu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lore diversity in one food produc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amination and impact on design of different fabr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ider implications on design ideas of circuit layout and product cas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act on design ideas of mass productio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KS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rate ideas through computer simul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der cost restraints on design ide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ek detailed opinions from potential users to inform ide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 ideas for temporary product closu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CD ROMs and Internet to gather data to inform ide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ditional A4 sheets may supplement this booklet</w:t>
      </w:r>
    </w:p>
    <w:sectPr>
      <w:footerReference w:type="default" r:id="rId6"/>
      <w:type w:val="nextPage"/>
      <w:pgSz w:w="11906" w:h="16838"/>
      <w:pgMar w:left="1800" w:right="180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  <w:t xml:space="preserve">              </w:t>
    </w:r>
    <w:r>
      <w:rPr/>
      <w:t>NAAIDT CONFERENCE 2001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58945</wp:posOffset>
              </wp:positionH>
              <wp:positionV relativeFrom="paragraph">
                <wp:posOffset>5715</wp:posOffset>
              </wp:positionV>
              <wp:extent cx="652780" cy="6057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10" w:dyaOrig="25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25pt;height:39.65pt" filled="f" o:ole="">
                                <v:imagedata r:id="rId2" o:title=""/>
                              </v:shape>
                              <o:OLEObject Type="Embed" ProgID="" ShapeID="ole_rId1" DrawAspect="Content" ObjectID="_380223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7.7pt;mso-wrap-distance-left:9.05pt;mso-wrap-distance-right:9.05pt;mso-wrap-distance-top:0pt;mso-wrap-distance-bottom:0pt;margin-top:0.4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10" w:dyaOrig="25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25pt;height:39.65pt" filled="f" o:ole="">
                          <v:imagedata r:id="rId4" o:title=""/>
                        </v:shape>
                        <o:OLEObject Type="Embed" ProgID="" ShapeID="ole_rId3" DrawAspect="Content" ObjectID="_4776131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5:04:00Z</dcterms:created>
  <dc:creator>Pat Doherty</dc:creator>
  <dc:description/>
  <dc:language>en-US</dc:language>
  <cp:lastModifiedBy>Pat Doherty</cp:lastModifiedBy>
  <cp:lastPrinted>2001-03-14T08:50:00Z</cp:lastPrinted>
  <dcterms:modified xsi:type="dcterms:W3CDTF">2001-03-20T12:25:00Z</dcterms:modified>
  <cp:revision>3</cp:revision>
  <dc:subject/>
  <dc:title>NAAIDT CONFERENCE 2001</dc:title>
</cp:coreProperties>
</file>