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-73660</wp:posOffset>
                </wp:positionV>
                <wp:extent cx="6671310" cy="4210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160" cy="420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Swis721 Hv BT" w:hAnsi="Swis721 Hv BT" w:eastAsia="Swis721 Hv BT" w:cs="Swis721 Hv BT"/>
                                <w:color w:val="FFFFFF"/>
                                <w:lang w:val="en-GB"/>
                              </w:rPr>
                              <w:t>Using IT in Design and Technolog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0pt;margin-top:-5.8pt;width:525.25pt;height:33.1pt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Swis721 Hv BT" w:hAnsi="Swis721 Hv BT" w:eastAsia="Swis721 Hv BT" w:cs="Swis721 Hv BT"/>
                          <w:color w:val="FFFFFF"/>
                          <w:lang w:val="en-GB"/>
                        </w:rPr>
                        <w:t>Using IT in Design and Technology</w:t>
                      </w:r>
                    </w:p>
                  </w:txbxContent>
                </v:textbox>
                <v:fill o:detectmouseclick="t" type="solid" color2="yellow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  <w:t>The Design Brief :</w:t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A manufacturer wishes to produce a range of cut-out models suitable for distribution in museums and local souvenir shops. Design and make prototypes of suitable models. The finished design should fit on to a single sheet of A4 car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  <w:t>Design and Manufacture :</w:t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nvestigate similar products in shops, museums and books. Decide on a suitable theme (e.g. transport, houses or Victorians) then design a prototy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Use 2-D drawing software to draw a development or n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int out the final design directly on to thin card or laminate a paper print-out on to medium card (an alternative is to use a plotter if avail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Hand render the design using markers if you do not have access to a colour print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  <w:t>Materials and Equipment :</w:t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omputer, printer and suitable 2-D drawing software (e.g. !Draw, OakDraw for Windows, Techsoft Designer, CorelDraw, !ArtWo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Card, marker pens, spray adhesive (an alternative is to use thin PVA and  laminate with a warm iron), craft knife, safety rule and cutting m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  <w:t>Additional Inform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You may wish to add an illustration of the assembled model and step by step instruc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  <w:t>Ideas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2610</wp:posOffset>
                </wp:positionH>
                <wp:positionV relativeFrom="page">
                  <wp:posOffset>6306185</wp:posOffset>
                </wp:positionV>
                <wp:extent cx="4942205" cy="3382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2205" cy="3382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205" cy="338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66.35pt;mso-wrap-distance-left:9.35pt;mso-wrap-distance-right:9.35pt;mso-wrap-distance-top:0pt;mso-wrap-distance-bottom:0pt;margin-top:496.5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2205" cy="3382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205" cy="338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>
          <w:rFonts w:ascii="Swis721 BT" w:hAnsi="Swis721 BT" w:eastAsia="Swis721 BT" w:cs="Swis721 BT"/>
          <w:b/>
          <w:b/>
          <w:bCs/>
          <w:sz w:val="24"/>
          <w:szCs w:val="24"/>
        </w:rPr>
      </w:pPr>
      <w:r>
        <w:rPr>
          <w:rFonts w:eastAsia="Swis721 BT" w:cs="Swis721 BT" w:ascii="Swis721 BT" w:hAnsi="Swis721 BT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404610</wp:posOffset>
                </wp:positionH>
                <wp:positionV relativeFrom="paragraph">
                  <wp:posOffset>635</wp:posOffset>
                </wp:positionV>
                <wp:extent cx="671195" cy="2101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G.H.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6.55pt;mso-wrap-distance-left:9.35pt;mso-wrap-distance-right:9.35pt;mso-wrap-distance-top:0pt;mso-wrap-distance-bottom:0pt;margin-top:0.0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G.H. 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Hv BT">
    <w:charset w:val="01"/>
    <w:family w:val="swiss"/>
    <w:pitch w:val="variable"/>
  </w:font>
  <w:font w:name="Swis721 BT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ITIND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09:21:00Z</dcterms:created>
  <dc:creator>Microsoft Corporation</dc:creator>
  <dc:description/>
  <dc:language>en-US</dc:language>
  <cp:lastModifiedBy>Microsoft Corporation</cp:lastModifiedBy>
  <dcterms:modified xsi:type="dcterms:W3CDTF">1997-11-09T09:22:00Z</dcterms:modified>
  <cp:revision>3</cp:revision>
  <dc:subject/>
  <dc:title/>
</cp:coreProperties>
</file>