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8"/>
        </w:rPr>
      </w:pPr>
      <w:r>
        <w:rPr>
          <w:b/>
          <w:sz w:val="48"/>
        </w:rPr>
        <w:t>Pupil Self Assessment In Design &amp; Technolog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  <w:t>Level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7475</wp:posOffset>
                </wp:positionH>
                <wp:positionV relativeFrom="paragraph">
                  <wp:posOffset>139700</wp:posOffset>
                </wp:positionV>
                <wp:extent cx="531241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 can do th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 help from     I can do this               I can do this                 I can                             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teacher            with a partner             sometimes                 do this                           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36.7pt;mso-wrap-distance-left:9.05pt;mso-wrap-distance-right:9.05pt;mso-wrap-distance-top:0pt;mso-wrap-distance-bottom:0pt;margin-top:11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 can do thi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th help from     I can do this               I can do this                 I can                              Teach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teacher            with a partner             sometimes                 do this                           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760" w:leader="none"/>
          <w:tab w:val="left" w:pos="684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I can: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hink of ideas of what to design and mak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look at and talk about the different parts of the produ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lan what I am going to do, and do 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o this with words and pictur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xplain what I am doing and which equipment I am        us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tools and materia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alk about my work and other people’s work and describe what it is f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  <w:t>Level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139700</wp:posOffset>
                </wp:positionV>
                <wp:extent cx="531241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 can do th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 help from     I can do this               I can do this                 I can                             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teacher            with a partner             sometimes                 do this                           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36.7pt;mso-wrap-distance-left:9.05pt;mso-wrap-distance-right:9.05pt;mso-wrap-distance-top:0pt;mso-wrap-distance-bottom:0pt;margin-top:11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 can do thi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th help from     I can do this               I can do this                 I can                              Teach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teacher            with a partner             sometimes                 do this                           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760" w:leader="none"/>
          <w:tab w:val="left" w:pos="684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I can: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hink of ideas and plan what to do nex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left" w:pos="360" w:leader="none"/>
              </w:tabs>
              <w:rPr/>
            </w:pPr>
            <w:r>
              <w:rPr/>
              <w:t>base my ideas on work I have done with materials and componen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models, pictures and words when desig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ecide which materials, equipment and methods will be best and explain wh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different ways to make and join things togeth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ee that I am making something well as I make 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hink of how I could do it better in futur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  <w:t>Level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139700</wp:posOffset>
                </wp:positionV>
                <wp:extent cx="531241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 can do th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 help from     I can do this               I can do this                 I can                             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teacher            with a partner             sometimes                 do this                           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36.7pt;mso-wrap-distance-left:9.05pt;mso-wrap-distance-right:9.05pt;mso-wrap-distance-top:0pt;mso-wrap-distance-bottom:0pt;margin-top:11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 can do thi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th help from     I can do this               I can do this                 I can                              Teach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teacher            with a partner             sometimes                 do this                           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5760" w:leader="none"/>
          <w:tab w:val="left" w:pos="684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I can: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hink of several design ide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esign products for different nee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ake plans that will show how I am going to complete my wor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xplain my ideas using words, labelled sketches, and models, that show the detail of my design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hink ahead about the order I will do my work i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hoose which tools, equipment, components and materials I will us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hoose the best ways of working when following my designs and plan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tools and equipment correctly to cut and shape materials and to join components togeth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ee how ongoing evaluation has helped me to make improvements to my produc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 w:eastAsia="en-US"/>
        </w:rPr>
      </w:pPr>
      <w:r>
        <w:rPr>
          <w:b/>
          <w:sz w:val="36"/>
        </w:rPr>
        <w:t>Level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7475</wp:posOffset>
                </wp:positionH>
                <wp:positionV relativeFrom="paragraph">
                  <wp:posOffset>139700</wp:posOffset>
                </wp:positionV>
                <wp:extent cx="531241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 can do th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 help from     I can do this               I can do this                 I can                             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teacher            with a partner             sometimes                 do this                           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36.7pt;mso-wrap-distance-left:9.05pt;mso-wrap-distance-right:9.05pt;mso-wrap-distance-top:0pt;mso-wrap-distance-bottom:0pt;margin-top:11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 can do thi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th help from     I can do this               I can do this                 I can                              Teach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teacher            with a partner             sometimes                 do this                           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I can: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ollect information and use it to help me think of ide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ake step-by-step plans having thought about who will use the produc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5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how alternative ideas using words, labelled sketches and model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how that I understand there are things that will limit what I can 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work with a variety of materials and components with some accurac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how that I have considered the function of the product and the quality of finis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hoose tools and equipment that will be the best for the job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valuate my work as I do it, thinking of how it will be us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dentify what is working well and what could be improv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 w:eastAsia="en-US"/>
        </w:rPr>
      </w:pPr>
      <w:r>
        <w:rPr>
          <w:b/>
          <w:sz w:val="36"/>
        </w:rPr>
        <w:t>Level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7475</wp:posOffset>
                </wp:positionH>
                <wp:positionV relativeFrom="paragraph">
                  <wp:posOffset>139700</wp:posOffset>
                </wp:positionV>
                <wp:extent cx="531241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 can do th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 help from     I can do this               I can do this                 I can                             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teacher            with a partner             sometimes                 do this                           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36.7pt;mso-wrap-distance-left:9.05pt;mso-wrap-distance-right:9.05pt;mso-wrap-distance-top:0pt;mso-wrap-distance-bottom:0pt;margin-top:11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 can do thi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th help from     I can do this               I can do this                 I can                              Teach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teacher            with a partner             sometimes                 do this                           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I can: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information from various sources including I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larify my ideas through discussion with others, using models, and annotated drawings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my understanding of the characteristics of the products I have evaluated in my own design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ake and use detailed plans, which I modify as necess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a selection of equipment, materials, components and processes with some precis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valuate my work as I go, and make alterations as necessar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est and evaluate my product considering it’s func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my evaluations and tests to show I understand that there are limits on what I can use and 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valuate how well I have used information sour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 w:eastAsia="en-US"/>
        </w:rPr>
      </w:pPr>
      <w:r>
        <w:rPr>
          <w:b/>
          <w:sz w:val="36"/>
        </w:rPr>
        <w:t>Level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7475</wp:posOffset>
                </wp:positionH>
                <wp:positionV relativeFrom="paragraph">
                  <wp:posOffset>94615</wp:posOffset>
                </wp:positionV>
                <wp:extent cx="531241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 can do th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 help from     I can do this               I can do this                 I can                             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teacher            with a partner             sometimes                 do this                           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36.7pt;mso-wrap-distance-left:9.05pt;mso-wrap-distance-right:9.05pt;mso-wrap-distance-top:0pt;mso-wrap-distance-bottom:0pt;margin-top:7.4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 can do thi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th help from     I can do this               I can do this                 I can                              Teach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teacher            with a partner             sometimes                 do this                           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  <w:t>I can: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a range of sources of information, including looking at existing product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7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through evaluation of familiar products, show that I understand why they were made as they are and how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>
          <w:rFonts w:eastAsia="Arial"/>
        </w:rPr>
        <w:t xml:space="preserve">      </w:t>
      </w:r>
      <w:r>
        <w:rPr/>
        <w:t>they work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6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ake models and drawings to explore and test my ideas and use these to discuss my thinking with the us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roduce plans that show alternative methods for making progres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4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write detailed criteria for the product and use these to explore proposal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work with a range of equipment, components, materials and methods and show that I understand thei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>
          <w:rFonts w:eastAsia="Arial"/>
        </w:rPr>
        <w:t xml:space="preserve">      </w:t>
      </w:r>
      <w:r>
        <w:rPr/>
        <w:t>characteristics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heck my work as it develops and alter my plans if I think of a way of making the product bette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8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 xml:space="preserve">evaluate how well I have used information sources and use the results of my research to inform my thinking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>
          <w:rFonts w:eastAsia="Arial"/>
        </w:rPr>
        <w:t xml:space="preserve">      </w:t>
      </w:r>
      <w:r>
        <w:rPr/>
        <w:t>when designing and making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valuate my products as they are being used and identify ways of improving th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lang w:val="en-US" w:eastAsia="en-US"/>
        </w:rPr>
      </w:pPr>
      <w:r>
        <w:rPr>
          <w:b/>
          <w:sz w:val="36"/>
        </w:rPr>
        <w:t>Level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7475</wp:posOffset>
                </wp:positionH>
                <wp:positionV relativeFrom="paragraph">
                  <wp:posOffset>139700</wp:posOffset>
                </wp:positionV>
                <wp:extent cx="531241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 can do th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 help from     I can do this               I can do this                 I can                             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teacher            with a partner             sometimes                 do this                           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36.7pt;mso-wrap-distance-left:9.05pt;mso-wrap-distance-right:9.05pt;mso-wrap-distance-top:0pt;mso-wrap-distance-bottom:0pt;margin-top:11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 can do thi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th help from     I can do this               I can do this                 I can                              Teach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teacher            with a partner             sometimes                 do this                           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I can: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a wide selection of appropriate sources of information to develop my idea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nvestigate how things look and work and relate this to methods of production before presenting my ideas i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>
          <w:rFonts w:eastAsia="Arial"/>
        </w:rPr>
        <w:t xml:space="preserve">      </w:t>
      </w:r>
      <w:r>
        <w:rPr/>
        <w:t>different ways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dentify the different needs of a range of users and develop realistic design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my plans to identify how much time it will take to carry out the main stages of manufactu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work with a range of equipment, components, materials and methods and show that I understand and take ful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>
          <w:rFonts w:eastAsia="Arial"/>
        </w:rPr>
        <w:t xml:space="preserve">      </w:t>
      </w:r>
      <w:r>
        <w:rPr/>
        <w:t>account of their characteristics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adapt my methods of manufacture as circumstances change, giving valid reasons for doing s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choose appropriate techniques to evaluate how my product will perform when used and make modification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>
          <w:rFonts w:eastAsia="Arial"/>
        </w:rPr>
        <w:t xml:space="preserve">      </w:t>
      </w:r>
      <w:r>
        <w:rPr/>
        <w:t>in the light of the findings to improve it’s performance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 w:eastAsia="en-US"/>
        </w:rPr>
      </w:pPr>
      <w:r>
        <w:rPr>
          <w:b/>
          <w:sz w:val="36"/>
        </w:rPr>
        <w:t>Level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7475</wp:posOffset>
                </wp:positionH>
                <wp:positionV relativeFrom="paragraph">
                  <wp:posOffset>139700</wp:posOffset>
                </wp:positionV>
                <wp:extent cx="531241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 can do th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 help from     I can do this               I can do this                 I can                             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teacher            with a partner             sometimes                 do this                           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36.7pt;mso-wrap-distance-left:9.05pt;mso-wrap-distance-right:9.05pt;mso-wrap-distance-top:0pt;mso-wrap-distance-bottom:0pt;margin-top:11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 can do thi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th help from     I can do this               I can do this                 I can                              Teach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teacher            with a partner             sometimes                 do this                           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I can: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a wide selection of strategies to develop appropriate design ideas in response to my researc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when planning, making decisions about components, materials and techniques based on my understand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>
          <w:rFonts w:eastAsia="Arial"/>
        </w:rPr>
        <w:t xml:space="preserve">      </w:t>
      </w:r>
      <w:r>
        <w:rPr/>
        <w:t>of their physical properties and characteristics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dentify conflicting demands on my desig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xplain how my ideas meet these demands and use this information to produce my proposal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organise my work so that I can carry out the processes accurately and consistentl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use tools, equipment, materials and components with precis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identify a wide range of criteria for evaluating my product and relate these to the purpose for which the produc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>
          <w:rFonts w:eastAsia="Arial"/>
        </w:rPr>
        <w:t xml:space="preserve">      </w:t>
      </w:r>
      <w:r>
        <w:rPr/>
        <w:t>was designed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evaluate whether appropriate resources have been us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 w:eastAsia="en-US"/>
        </w:rPr>
      </w:pPr>
      <w:r>
        <w:rPr>
          <w:b/>
          <w:sz w:val="36"/>
        </w:rPr>
        <w:t>Exceptional perform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7475</wp:posOffset>
                </wp:positionH>
                <wp:positionV relativeFrom="paragraph">
                  <wp:posOffset>139700</wp:posOffset>
                </wp:positionV>
                <wp:extent cx="531241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I can do th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ith help from     I can do this               I can do this                 I can                              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 teacher            with a partner             sometimes                 do this                           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8.3pt;height:36.7pt;mso-wrap-distance-left:9.05pt;mso-wrap-distance-right:9.05pt;mso-wrap-distance-top:0pt;mso-wrap-distance-bottom:0pt;margin-top:11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I can do thi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ith help from     I can do this               I can do this                 I can                              Teache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 teacher            with a partner             sometimes                 do this                           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  <w:t>I can:</w:t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seek out information to help my design thinking and recognise the needs of a variety of client group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discriminate in my selection and use of information sources to support my wor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produce formal plans that make best use of time and resource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work with tools, equipment, materials and components to a high degree of precis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226"/>
        <w:gridCol w:w="239"/>
        <w:gridCol w:w="1224"/>
        <w:gridCol w:w="239"/>
        <w:gridCol w:w="1212"/>
        <w:gridCol w:w="247"/>
        <w:gridCol w:w="1193"/>
        <w:gridCol w:w="270"/>
        <w:gridCol w:w="2700"/>
      </w:tblGrid>
      <w:tr>
        <w:trPr/>
        <w:tc>
          <w:tcPr>
            <w:tcW w:w="6138" w:type="dxa"/>
            <w:tcBorders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make products that are reliable and robust and that fully meet the quality requirements in my design propos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  <w:tab w:val="left" w:pos="684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tbl>
    <w:tblPr>
      <w:tblW w:w="146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5"/>
      <w:gridCol w:w="7603"/>
    </w:tblGrid>
    <w:tr>
      <w:trPr/>
      <w:tc>
        <w:tcPr>
          <w:tcW w:w="7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Pupil comments</w:t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</w:r>
        </w:p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</w:r>
        </w:p>
      </w:tc>
      <w:tc>
        <w:tcPr>
          <w:tcW w:w="76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Teacher comment</w:t>
          </w:r>
        </w:p>
      </w:tc>
    </w:tr>
  </w:tbl>
  <w:p>
    <w:pPr>
      <w:pStyle w:val="Footer"/>
      <w:rPr>
        <w:sz w:val="16"/>
      </w:rPr>
    </w:pPr>
    <w:r>
      <w:rPr>
        <w:sz w:val="16"/>
      </w:rPr>
      <w:t>John Eastwood/Michelle Park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15:31:00Z</dcterms:created>
  <dc:creator>Education Department</dc:creator>
  <dc:description/>
  <dc:language>en-US</dc:language>
  <cp:lastModifiedBy>Education Department</cp:lastModifiedBy>
  <cp:lastPrinted>2001-02-07T11:39:00Z</cp:lastPrinted>
  <dcterms:modified xsi:type="dcterms:W3CDTF">2004-04-21T15:31:00Z</dcterms:modified>
  <cp:revision>2</cp:revision>
  <dc:subject/>
  <dc:title>Pupil Self Assessment</dc:title>
</cp:coreProperties>
</file>