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The Channel School - year 7 induction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</w:rPr>
      </w:pPr>
      <w:r>
        <w:rPr>
          <w:bCs/>
          <w:sz w:val="28"/>
        </w:rPr>
        <w:t>Design Brief</w:t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</w:rPr>
      </w:pPr>
      <w:r>
        <w:rPr>
          <w:bCs/>
          <w:sz w:val="28"/>
        </w:rPr>
        <w:t>Design and make an interesting educational board game to inform young children about safety and hygiene in the kitchen or safety in a school design and technology workshop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76"/>
        <w:gridCol w:w="540"/>
        <w:gridCol w:w="222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In my design folder I have evidence to show 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mmen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109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0"/>
        <w:gridCol w:w="540"/>
        <w:gridCol w:w="222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I have researched a small number of games and considered the suitability for the u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I have made a plan, annotated sketches and proto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I have thought about the order of my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I have chosen and used with some accuracy, appropriate tools, techniques and materials to make my g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I am aware of where ongoing evaluations has helped me to make improv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76"/>
        <w:gridCol w:w="540"/>
        <w:gridCol w:w="222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In my design folder I have evidence to show 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mmen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109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0"/>
        <w:gridCol w:w="540"/>
        <w:gridCol w:w="222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researched a number of games and the views of other peo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produced plans, several sketches and prototyp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worked within the limits of the specification and produced a step-by-step flow ch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made the game paying attention to quality and fun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4"/>
              </w:rPr>
              <w:t>aware of where ongoing evaluation has helped me to make improvements bearing in mind the way the game will be u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76"/>
        <w:gridCol w:w="540"/>
        <w:gridCol w:w="222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In my design folder I have evidence to show 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mmen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</w:r>
    </w:p>
    <w:tbl>
      <w:tblPr>
        <w:tblW w:w="109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0"/>
        <w:gridCol w:w="540"/>
        <w:gridCol w:w="222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/>
            </w:pPr>
            <w:r>
              <w:rPr/>
              <w:t>evaluated several games and collected information about games from additional sour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/>
            </w:pPr>
            <w:r>
              <w:rPr/>
              <w:t>done sketches, mock-ups/prototypes and discussed my ideas to get a clear idea of my final design propos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/>
            </w:pPr>
            <w:r>
              <w:rPr/>
              <w:t>whilst designing my game, I have used information from my research to help guide my thin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/>
            </w:pPr>
            <w:r>
              <w:rPr/>
              <w:t>produced detailed plans which I will follow when making my game, making changes where necess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/>
            </w:pPr>
            <w:r>
              <w:rPr/>
              <w:t>I can work with some accuracy with the tools, equipment and materials I have cho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/>
              <w:t>When making my game, I have modified how I had intended to make it, if I have found a better 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valuated my game in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/>
              <w:t>evaluated my use of information sour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/>
              <w:t>taken into account throughout the designing and making process of the limited resources I have been working wi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7"/>
      </w:tblGrid>
      <w:tr>
        <w:trPr>
          <w:trHeight w:val="1190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/>
            </w:pPr>
            <w:r>
              <w:rPr/>
              <w:t>Pupil comment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/>
            </w:pPr>
            <w:r>
              <w:rPr/>
              <w:t>Teacher comments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The Channel School - year 7 induction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</w:rPr>
      </w:pPr>
      <w:r>
        <w:rPr>
          <w:bCs/>
          <w:sz w:val="28"/>
        </w:rPr>
        <w:t>Design Brief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bCs/>
          <w:sz w:val="28"/>
        </w:rPr>
        <w:t>Design and make an interesting educational board game to inform young children about safety and hygiene in the kitchen or safety in a school design and technology workshop.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76"/>
        <w:gridCol w:w="1080"/>
        <w:gridCol w:w="153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In my design folder I have evidence to show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8"/>
              </w:rPr>
              <w:t>Pupil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ac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0"/>
        <w:gridCol w:w="1080"/>
        <w:gridCol w:w="15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I have researched a small number of games and considered the suitability for the u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I have made a plan, annotated sketches and proto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I have thought about the order of my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I have chosen and used with some accuracy, appropriate tools, techniques and materials to make my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I am aware of where ongoing evaluations has helped me to make improv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pil comments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Attainmen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Attitude and effor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 comments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Attainmen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Attitude and effor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The Channel School - year 7 induction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</w:rPr>
      </w:pPr>
      <w:r>
        <w:rPr>
          <w:bCs/>
          <w:sz w:val="28"/>
        </w:rPr>
        <w:t>Design Brief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bCs/>
          <w:sz w:val="28"/>
        </w:rPr>
        <w:t>Design and make an interesting educational board game to inform young children about safety and hygiene in the kitchen or safety in a school design and technology workshop.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76"/>
        <w:gridCol w:w="1080"/>
        <w:gridCol w:w="153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8"/>
              </w:rPr>
              <w:t>In my design folder I have evidence to show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8"/>
              </w:rPr>
              <w:t>Pupil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ac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l</w:t>
        <w:tab/>
        <w:tab/>
        <w:tab/>
        <w:tab/>
        <w:tab/>
        <w:tab/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0"/>
        <w:gridCol w:w="1080"/>
        <w:gridCol w:w="15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researched a number of games and the views of other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produced plans, several sketches and prototy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worked within the limits of the specification and produced a step-by-step flow ch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made the game paying attention to quality and fun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aware of where ongoing evaluation has helped me to make improvements bearing in mind the way the game will be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pil comments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Attainmen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Attitude and effor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 comments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Attainmen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Attitude and effor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The Channel School - year 7 induction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</w:rPr>
      </w:pPr>
      <w:r>
        <w:rPr>
          <w:bCs/>
          <w:sz w:val="28"/>
        </w:rPr>
        <w:t>Design Brief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bCs/>
          <w:sz w:val="28"/>
        </w:rPr>
        <w:t>Design and make an interesting educational board game to inform young children about safety and hygiene in the kitchen or safety in a school design and technology workshop.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276"/>
        <w:gridCol w:w="1080"/>
        <w:gridCol w:w="153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ve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In my design folder I have evidence to show 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8"/>
              </w:rPr>
              <w:t>Pupil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eac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√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ab/>
        <w:tab/>
        <w:tab/>
        <w:tab/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0"/>
        <w:gridCol w:w="1080"/>
        <w:gridCol w:w="15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/>
            </w:pPr>
            <w:r>
              <w:rPr/>
              <w:t>evaluated several games and collected information about games from additional 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/>
            </w:pPr>
            <w:r>
              <w:rPr/>
              <w:t>done sketches, mock-ups/prototypes and discussed my ideas to get a clear idea of my final design prop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/>
            </w:pPr>
            <w:r>
              <w:rPr/>
              <w:t>whilst designing my game, I have used information from my research to help guide my thin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/>
            </w:pPr>
            <w:r>
              <w:rPr/>
              <w:t>produced detailed plans which I will follow when making my game, making changes where nece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/>
            </w:pPr>
            <w:r>
              <w:rPr/>
              <w:t>I can work with some accuracy with the tools, equipment and materials I have cho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/>
              <w:t>When making my game, I have modified how I had intended to make it, if I have found a better 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valuated my game in 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/>
              <w:t>evaluated my use of information 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b/>
                <w:b/>
                <w:sz w:val="28"/>
              </w:rPr>
            </w:pPr>
            <w:r>
              <w:rPr/>
              <w:t>taken into account throughout the designing and making process of the limited resources I have been working w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pil comments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Attainmen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Attitude and effor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cher comments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Attainmen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  <w:t>Attitude and effort</w:t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06" w:top="762" w:footer="70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Footer"/>
      <w:rPr>
        <w:sz w:val="16"/>
      </w:rPr>
    </w:pPr>
    <w:r>
      <w:rPr>
        <w:sz w:val="16"/>
      </w:rPr>
      <w:t>John Eastwood. Design and Technology Advis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pil Self Assessment in Design and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684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38:00Z</dcterms:created>
  <dc:creator>Education Department/BASS</dc:creator>
  <dc:description/>
  <cp:keywords>Pupil Self Assessment in Design &amp; Technology educational board game</cp:keywords>
  <dc:language>en-US</dc:language>
  <cp:lastModifiedBy>Education Department</cp:lastModifiedBy>
  <cp:lastPrinted>2004-03-12T16:49:00Z</cp:lastPrinted>
  <dcterms:modified xsi:type="dcterms:W3CDTF">2004-04-21T15:38:00Z</dcterms:modified>
  <cp:revision>2</cp:revision>
  <dc:subject>self assessment for D&amp;T</dc:subject>
  <dc:title>Pupil Self Assessment for D&amp;T Design &amp; Make an Educational board game</dc:title>
</cp:coreProperties>
</file>