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DylanJones-Evans</w:t>
        <w:tab/>
        <w:tab/>
        <w:t>Session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of Enterprise and Regional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of Wales. Bang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NTREPRENEURSHIP &amp; OPPORTUNITY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lan outline the importance of Enterprise culture for Wales and gave an analysis of entrepreneurial activities in Wales against the rest of the U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K Policy - Our Competitive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eprenerial activities really can make a difference-one person starts up and set up eg Ford- Worked for Edison and decided to strike out on his own with new development (the automobile)- Failed 2 times then success – the rest is hi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 senses of purpose and ability to tak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/>
          <w:b/>
          <w:bCs/>
        </w:rPr>
        <w:t xml:space="preserve">Enterprising Wales? </w:t>
      </w:r>
      <w:r>
        <w:rPr>
          <w:rFonts w:eastAsia="MS Mincho;ＭＳ 明朝"/>
        </w:rPr>
        <w:t xml:space="preserve">– 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360"/>
        <w:rPr>
          <w:rFonts w:eastAsia="MS Mincho;ＭＳ 明朝"/>
        </w:rPr>
      </w:pPr>
      <w:r>
        <w:rPr>
          <w:rFonts w:eastAsia="MS Mincho;ＭＳ 明朝"/>
        </w:rPr>
        <w:t xml:space="preserve">80% of UK prosperity with fewer start up businesses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Least profitable businesses in UK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2 companies within in the top 200 quoted Companies (Scotland far mo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are Entrepreneurs appreciat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lan’s Porche T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see a Porche are you jealous and suspect they are a drug dealer or do you aspire to own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Welsh over 50's are entrepreneurs, increasing in number (were lowest grou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elsh population, a third less perceive an opportunity to start a business against UK a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s to Enterprise</w:t>
      </w:r>
    </w:p>
    <w:p>
      <w:pPr>
        <w:pStyle w:val="PlainText"/>
        <w:ind w:left="207" w:hanging="0"/>
        <w:rPr>
          <w:rFonts w:eastAsia="MS Mincho;ＭＳ 明朝"/>
        </w:rPr>
      </w:pPr>
      <w:r>
        <w:rPr>
          <w:rFonts w:eastAsia="MS Mincho;ＭＳ 明朝"/>
        </w:rPr>
        <w:t xml:space="preserve">5 routes into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rFonts w:eastAsia="MS Mincho;ＭＳ 明朝"/>
        </w:rPr>
      </w:pPr>
      <w:r>
        <w:rPr>
          <w:rFonts w:eastAsia="MS Mincho;ＭＳ 明朝"/>
        </w:rPr>
        <w:t xml:space="preserve">Buy </w:t>
        <w:tab/>
        <w:tab/>
        <w:t>ie take over existing business eg. Restaurant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rFonts w:eastAsia="MS Mincho;ＭＳ 明朝"/>
        </w:rPr>
      </w:pPr>
      <w:r>
        <w:rPr>
          <w:rFonts w:eastAsia="MS Mincho;ＭＳ 明朝"/>
        </w:rPr>
        <w:t>Inherit – Large number of entrepreneurs nearing retirement so many will inherit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rFonts w:eastAsia="MS Mincho;ＭＳ 明朝"/>
        </w:rPr>
      </w:pPr>
      <w:r>
        <w:rPr>
          <w:rFonts w:eastAsia="MS Mincho;ＭＳ 明朝"/>
        </w:rPr>
        <w:t xml:space="preserve">Buy a Franchise </w:t>
        <w:tab/>
        <w:t>ie  Someone else’s idea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rFonts w:eastAsia="MS Mincho;ＭＳ 明朝"/>
        </w:rPr>
      </w:pPr>
      <w:r>
        <w:rPr>
          <w:rFonts w:eastAsia="MS Mincho;ＭＳ 明朝"/>
        </w:rPr>
        <w:t xml:space="preserve">Intrapreneurship </w:t>
        <w:tab/>
        <w:t>ie. Promoted entrepreneur in a large organisation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Start a new business ie own idea 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/>
          <w:b/>
          <w:bCs/>
          <w:u w:val="single"/>
        </w:rPr>
        <w:t>DISADVANTAGE OF A NEW BUSINESS</w:t>
      </w:r>
      <w:r>
        <w:rPr>
          <w:rFonts w:eastAsia="MS Mincho;ＭＳ 明朝"/>
          <w:b/>
          <w:bCs/>
        </w:rPr>
        <w:t>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 fail in 2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in 5 succeeded after 5years - Usually due to cash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ven idea - need to write business plan to break down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ttacked by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utation – Unknown so no or expensiv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s time to build up and becom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liness of the entreprene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s unwilling to lend especially with surety on property as don't want b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ADVANTAGE OF A NEW BUSINESS</w:t>
      </w:r>
      <w:r>
        <w:rPr>
          <w:rFonts w:eastAsia="MS Mincho;ＭＳ 明朝"/>
          <w:b/>
          <w:bCs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reason Indepe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entity – compete control on product, service, market et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us on the Entrepreneur to make th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matches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 as it grows – proud of their suc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egative reputation if new (franchiasees often have bagga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st start up costs for new busi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tial support eg Grants, Interest free loans, Graduate award for capitalisation So a good time to start – BUT need to remain lean and mean to surv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Sources For ideas that could lead to a business;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skills, experiences &amp; hobb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s in the workplace eg people who leave as their ideas have not been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usiness-market gaps, or think they can do it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 sites eg. </w:t>
      </w:r>
      <w:hyperlink r:id="rId2">
        <w:r>
          <w:rPr>
            <w:rStyle w:val="InternetLink"/>
            <w:rFonts w:eastAsia="MS Mincho;ＭＳ 明朝"/>
          </w:rPr>
          <w:t>Www.INC.Co</w:t>
        </w:r>
      </w:hyperlink>
      <w:r>
        <w:rPr>
          <w:rFonts w:eastAsia="MS Mincho;ＭＳ 明朝"/>
        </w:rPr>
        <w:t xml:space="preserve">   or  </w:t>
      </w:r>
      <w:hyperlink r:id="rId3">
        <w:r>
          <w:rPr>
            <w:rStyle w:val="InternetLink"/>
            <w:rFonts w:eastAsia="MS Mincho;ＭＳ 明朝"/>
          </w:rPr>
          <w:t>www.morentigseneur.Com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ustomer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 trends eg Environmental interest - BodyShop – Anita Roddrick ridiculed at first then rode the Green revolution to the top. New opportunities eg Organic Foo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idea to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DD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rke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market large enough – is it growing or shrinking, narrow or wide eg Glass Case for Museums £190M Market – 90% cornered by a German manufacturer (narrow but hu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Financi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s need 10 to 15% returns to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market plac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erson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hack it, have support or can you buy up 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king Small Firms Success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ow why and have a vision for th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inno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SUMMA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aying: Strike when the iron is hot BUT an adaption of Oliver Cromell’s statement = Entrepreneurs Make the iron hot and striking it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u w:val="single"/>
        </w:rPr>
        <w:t>CAS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ys Davies Conservation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group gap year students Expedition 18months team work, interpersonal skills, organisation and leadership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no grant and out of work so borrowed from wherever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Finance Wales provided a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dvisers galore but not much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has grown so Adventure Programme and Expe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key skills and late personals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to keep vision alive. Rewrite business plans regularily to keep it as a challenge</w:t>
      </w:r>
    </w:p>
    <w:sectPr>
      <w:type w:val="nextPage"/>
      <w:pgSz w:w="11906" w:h="16838"/>
      <w:pgMar w:left="1152" w:right="115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.Co/" TargetMode="External"/><Relationship Id="rId3" Type="http://schemas.openxmlformats.org/officeDocument/2006/relationships/hyperlink" Target="http://www.morentigsene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1:00Z</dcterms:created>
  <dc:creator>PC7796 - Harrow IT Services</dc:creator>
  <dc:description/>
  <dc:language>en-US</dc:language>
  <cp:lastModifiedBy>G Howard</cp:lastModifiedBy>
  <dcterms:modified xsi:type="dcterms:W3CDTF">2003-05-02T09:51:00Z</dcterms:modified>
  <cp:revision>2</cp:revision>
  <dc:subject/>
  <dc:title>ProfDylanJones-Evans</dc:title>
</cp:coreProperties>
</file>